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Věc: Právní závaznost  cenových předpisů a cenových rozhodnutí podle Zákona číslo 526 / 1990 Sb., u regulovaných  a věcně usměrňovaných cen ve zdravotnictv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eastAsia="Arial" w:cs="Arial" w:ascii="Arial" w:hAnsi="Arial"/>
          <w:i/>
          <w:lang w:eastAsia="cs-CZ"/>
        </w:rPr>
        <w:t xml:space="preserve"> </w:t>
      </w:r>
      <w:r>
        <w:rPr>
          <w:rFonts w:cs="Arial" w:ascii="Arial" w:hAnsi="Arial"/>
          <w:i/>
          <w:lang w:eastAsia="cs-CZ"/>
        </w:rPr>
        <w:tab/>
        <w:t>Vážené kolegyně, Vážení kolegové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Mnohokráte jsme probírali  jednotlivé komodity v oblasti diabetologie, jejich cenu, množstevní preskribci, plnou či částečnou úhradu ze zdravotního pojištění. Vždy jsme uzavírali, že  tato tématika je závazně řešena v předpisech sbírky zákonů. (například množství testačních proužků za rok). Níže je pojednána problematika z oblasti finančního práva, nám poněkud málo známá, avšak pro výkon lékařské  praxe význam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Nedávno jsem se setkal s problémem, že </w:t>
      </w:r>
      <w:r>
        <w:rPr>
          <w:rFonts w:cs="Arial" w:ascii="Arial" w:hAnsi="Arial"/>
          <w:b/>
          <w:i/>
          <w:lang w:eastAsia="cs-CZ"/>
        </w:rPr>
        <w:t xml:space="preserve">některé instituce taxativně zákonem vyjmenované a určené, mohou vydávat Cenové předpisy či Cenová rozhodnutí k určitým komoditám, a pokud taková materie je ze zmocnění zákona vydaná, je platná a účinná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Konkrétně  </w:t>
      </w:r>
      <w:r>
        <w:rPr>
          <w:rFonts w:cs="Arial" w:ascii="Arial" w:hAnsi="Arial"/>
          <w:b/>
          <w:i/>
          <w:lang w:eastAsia="cs-CZ"/>
        </w:rPr>
        <w:t xml:space="preserve"> Zákon 526 / 1990 Sb., o cenách,</w:t>
      </w:r>
      <w:r>
        <w:rPr>
          <w:rFonts w:cs="Arial" w:ascii="Arial" w:hAnsi="Arial"/>
          <w:i/>
          <w:lang w:eastAsia="cs-CZ"/>
        </w:rPr>
        <w:t xml:space="preserve"> jeho paragraf říká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§1, odst. 6:</w:t>
      </w:r>
      <w:r>
        <w:rPr>
          <w:rFonts w:cs="Arial" w:ascii="Arial" w:hAnsi="Arial"/>
          <w:i/>
          <w:lang w:eastAsia="cs-CZ"/>
        </w:rPr>
        <w:t xml:space="preserve"> </w:t>
      </w:r>
      <w:r>
        <w:rPr>
          <w:rStyle w:val="HTMLVariable"/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Správní orgány příslušné k regulaci cen podle zákona upravujícího působnost orgánů České republiky v oblasti cen (dále jen „cenové orgány“) mohou regulovat ceny podle tohoto zákona.</w:t>
      </w:r>
    </w:p>
    <w:p>
      <w:pPr>
        <w:pStyle w:val="Para1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3</w:t>
      </w:r>
      <w:r>
        <w:rPr>
          <w:rFonts w:cs="Arial" w:ascii="Arial" w:hAnsi="Arial"/>
          <w:color w:val="000000"/>
          <w:sz w:val="22"/>
          <w:szCs w:val="22"/>
        </w:rPr>
        <w:t>, odst. 1:</w:t>
      </w:r>
      <w:bookmarkStart w:id="0" w:name="p3-1"/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Regulací cen se rozumí stanovení cen, cenových mezí, ve kterých mohou být sjednávány, usměrňovány. </w:t>
      </w:r>
    </w:p>
    <w:p>
      <w:pPr>
        <w:pStyle w:val="Normal"/>
        <w:spacing w:lineRule="auto" w:line="240" w:before="0" w:after="0"/>
        <w:jc w:val="both"/>
        <w:rPr/>
      </w:pPr>
      <w:bookmarkStart w:id="1" w:name="p3-2"/>
      <w:bookmarkEnd w:id="1"/>
      <w:r>
        <w:rPr>
          <w:rStyle w:val="HTMLVariable"/>
          <w:rFonts w:cs="Arial" w:ascii="Arial" w:hAnsi="Arial"/>
          <w:i/>
        </w:rPr>
        <w:t xml:space="preserve">§3, odst. 2: </w:t>
      </w:r>
      <w:r>
        <w:rPr>
          <w:rFonts w:cs="Arial" w:ascii="Arial" w:hAnsi="Arial"/>
          <w:i/>
        </w:rPr>
        <w:t>Rozhodnutí cenových orgánů podle tohoto zákona jsou závazná pro okruh adresátů, který je v nich vymezen.</w:t>
      </w:r>
      <w:bookmarkStart w:id="2" w:name="p5"/>
      <w:bookmarkEnd w:id="2"/>
      <w:r>
        <w:rPr>
          <w:rFonts w:cs="Arial" w:ascii="Arial" w:hAnsi="Arial"/>
          <w:i/>
        </w:rPr>
        <w:t xml:space="preserve"> </w:t>
      </w:r>
    </w:p>
    <w:p>
      <w:pPr>
        <w:pStyle w:val="Para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5,odst. 5:</w:t>
      </w:r>
      <w:bookmarkStart w:id="3" w:name="p5-5"/>
      <w:bookmarkEnd w:id="3"/>
      <w:r>
        <w:rPr>
          <w:rFonts w:cs="Arial" w:ascii="Arial" w:hAnsi="Arial"/>
          <w:i/>
          <w:color w:val="000000"/>
          <w:sz w:val="22"/>
          <w:szCs w:val="22"/>
        </w:rPr>
        <w:t xml:space="preserve"> Pro uplatnění jednotlivých forem regulace cen mohou cenové orgány stanovit další věcné podmínky, včetně pravidel a postupů pro stanovení těchto cen. </w:t>
      </w:r>
    </w:p>
    <w:p>
      <w:pPr>
        <w:pStyle w:val="Para1"/>
        <w:rPr/>
      </w:pPr>
      <w:bookmarkStart w:id="4" w:name="p6"/>
      <w:bookmarkEnd w:id="4"/>
      <w:r>
        <w:rPr>
          <w:rFonts w:cs="Arial" w:ascii="Arial" w:hAnsi="Arial"/>
          <w:i/>
          <w:color w:val="000000"/>
          <w:sz w:val="22"/>
          <w:szCs w:val="22"/>
        </w:rPr>
        <w:t xml:space="preserve">§ 6,odst.1: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Věcné usměrňování cen</w:t>
      </w:r>
      <w:r>
        <w:rPr>
          <w:rStyle w:val="HTMLVariable"/>
          <w:rFonts w:cs="Arial" w:ascii="Arial" w:hAnsi="Arial"/>
          <w:b w:val="false"/>
          <w:bCs w:val="false"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spočívá ve stanovení podmínek cenovými orgány pro sjednání cen.  </w:t>
      </w:r>
    </w:p>
    <w:p>
      <w:pPr>
        <w:pStyle w:val="Para1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6,odst.2:</w:t>
      </w:r>
      <w:bookmarkStart w:id="5" w:name="p6-2"/>
      <w:bookmarkEnd w:id="5"/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Tento způsob regulace cen platí pro všechny prodávající určeného druhu zboží.</w:t>
      </w:r>
    </w:p>
    <w:p>
      <w:pPr>
        <w:pStyle w:val="Para1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§ 10,odst.1: Cenové orgány stanoví cenovým rozhodnutím podle 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  <w:color w:val="000000"/>
        </w:rPr>
        <w:instrText xml:space="preserve"> HYPERLINK "http://www.zakonyprolidi.cz/cs/1990-526" \l "f1339883"</w:instrText>
      </w:r>
      <w:r>
        <w:rPr>
          <w:rStyle w:val="InternetLink"/>
          <w:sz w:val="22"/>
          <w:i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2"/>
          <w:szCs w:val="22"/>
        </w:rPr>
        <w:t>§ 3 odst. 2</w:t>
      </w:r>
      <w:r>
        <w:rPr>
          <w:rStyle w:val="InternetLink"/>
          <w:sz w:val="22"/>
          <w:i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2"/>
          <w:szCs w:val="22"/>
        </w:rPr>
        <w:t>, Seznam zboží s regulovanými cenami</w:t>
      </w:r>
      <w:r>
        <w:rPr>
          <w:rStyle w:val="HTMLVariable"/>
          <w:rFonts w:cs="Arial" w:ascii="Arial" w:hAnsi="Arial"/>
          <w:b w:val="false"/>
          <w:bCs w:val="false"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odléhající cenové regulaci, způsob a podmínky cenové regulace,  pravidla a postupy pro stanovování těchto cen a jejich změn.</w:t>
      </w:r>
    </w:p>
    <w:p>
      <w:pPr>
        <w:pStyle w:val="Normal"/>
        <w:spacing w:lineRule="auto" w:line="240" w:before="0" w:after="0"/>
        <w:jc w:val="both"/>
        <w:rPr>
          <w:rStyle w:val="HTMLVariable"/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6" w:name="p10-2"/>
      <w:bookmarkStart w:id="7" w:name="p10-2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Style w:val="HTMLVariable"/>
          <w:rFonts w:cs="Arial" w:ascii="Arial" w:hAnsi="Arial"/>
          <w:i/>
        </w:rPr>
        <w:t xml:space="preserve">§10, odst. 2: </w:t>
      </w:r>
      <w:r>
        <w:rPr>
          <w:rFonts w:cs="Arial" w:ascii="Arial" w:hAnsi="Arial"/>
          <w:b/>
          <w:i/>
        </w:rPr>
        <w:t>Předpisy o regulaci cen podle odstavce 1 zveřejňuje Ministerstvo financí v Cenovém věstníku, Ministerstvo zdravotnictví ve Věstníku Ministerstva zdravotnictví,  Cenové rozhodnutí nabývá platnosti dnem uveřejnění v příslušném věstníku a účinnosti nabývá dnem stanoveným v cenovém rozhodnutí, nejdříve však dnem uveřejn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istují v oboru zdravotnictví v podstatě dvě materie, vydávané podle Z 526. Napříkl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Ministerstvo zdravotnictví podle ustanovení § 10 zákona č. 526/1990 Sb., o cenách, ve znění pozdějších předpisů, sděluje, že dne 02. 12. 2013 vydalo Cenový předpis 1/2014/DZP o regulaci cen poskytovaných zdravotních služeb, hrazených  z veřejného zdravotního pojištění a specifických zdravotních výkonů. Cenový předpis nabyl účinnosti 01.01. 2014 a je publikován ve Věstníku Ministerstva zdravotnictví, částka 8 ze dne 9. prosince 2013. Předpis je uveden ve sbírce zákonů jako Sde 009 / 2014 S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b) Ministerstvo zdravotnictví podle § 2a odst. 1 zákona č. 265/1991 Sb., o působnosti orgánů České republiky v oblasti cen, ve znění pozdějších předpisů, a podle § 1 odst. 6 a § 10 zákona č. 526/1990 Sb., a na základě čl. III. odst. 4 cenového předpisu Ministerstva zdravotnictví 3/2012/FAR, o regulaci cen zdravotnických prostředků, vydává cenové rozhodnutí 2/13-FAR, kterým se stanoví seznam zdravotnických prostředků s regulovanými cenami. Materie je vydávána jako úhradový katalog zdravotnických prostředků, její součástí je i tzv. Metodika verze 966, platná od 01 07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 nyní to hlavní, o co vlastně jde. Text sub a) je věc nám známá, každoročně Vám posílám Sdělení MZ ČR na toto téma, zařazené do sbírky zákon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  <w:t xml:space="preserve">Text sub b) je záležitost z oboru finančního práva, je poměrně málo známá pokud jde o její právní závaznost. Například  </w:t>
      </w:r>
      <w:r>
        <w:rPr>
          <w:rFonts w:cs="Arial" w:ascii="Arial" w:hAnsi="Arial"/>
          <w:b/>
          <w:i/>
        </w:rPr>
        <w:t>testační  proužky lze předepisovat  dle    Z 48/97  400 ks /rok / 3 200 Kč. Vždy jsme říkali, že takto zní zákon a tedy rozhodne-li lékař diabetikovi i s minimální PAD léčbou napsat podle Z 48 těchto 400 ks, je to v souladu se zákonem. Toto tvrzení bylo, je a bude pravdou. Jenže  Finančně právní  odborník mne však poučil</w:t>
      </w:r>
      <w:r>
        <w:rPr>
          <w:rFonts w:cs="Arial" w:ascii="Arial" w:hAnsi="Arial"/>
          <w:i/>
        </w:rPr>
        <w:t xml:space="preserve"> o výše uvedeném, tj. o teorii podle sub písm. b), </w:t>
      </w:r>
      <w:r>
        <w:rPr>
          <w:rFonts w:cs="Arial" w:ascii="Arial" w:hAnsi="Arial"/>
          <w:b/>
          <w:i/>
        </w:rPr>
        <w:t>že stát ( MZ ČR) má navíc podle legislativy v tomto dopise uvedené,( Zákon 526 / 1990 Sb., o cenách ), právo  regulace cenou</w:t>
      </w:r>
      <w:r>
        <w:rPr>
          <w:rFonts w:cs="Arial" w:ascii="Arial" w:hAnsi="Arial"/>
          <w:i/>
        </w:rPr>
        <w:t xml:space="preserve"> , potažmo regulací počtu  kusů komodity na základě jednotkové ceny. Podívejte se do Metodiky, kde se rozlišuje 100 ks a 400 ks proužků. Byl jsem  upozorněn, že pro nás platí nejen Z 48/97, ale i výše uvedená legislativní cesta Zákonem 526 o cenách. Prakticky to znamená, že </w:t>
      </w:r>
      <w:r>
        <w:rPr>
          <w:rFonts w:cs="Arial" w:ascii="Arial" w:hAnsi="Arial"/>
          <w:b/>
          <w:i/>
        </w:rPr>
        <w:t>stát v jednom zákoně uvede právo ( Z 48/97, proužky 400 ks / rok/3 200 Kč ), a pomocí druhého zákona (Z526/90) zreguluje a věcně usměrní tuto komoditu počtem kusů nebo objemem finančních prostředků.</w:t>
      </w:r>
      <w:r>
        <w:rPr>
          <w:rFonts w:cs="Arial" w:ascii="Arial" w:hAnsi="Arial"/>
          <w:i/>
        </w:rPr>
        <w:t xml:space="preserve"> A to už  může být  problém, protože my se řídíme Zákonem 48/1997Sb., přičemž  jsme dosud příliš nebrali v úvahu Zákon 526/90 S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 xml:space="preserve">Závěr: Pokud předepíšeme komoditu v početním množství či finančním objemu podle Zákona  48 / 1997 Sb., ale v rozporu se Zákonem  526 / 1990 Sb., o cenách, tj. nerespektujeme Cenový výměr nebo Cenové rozhodnutí u komodit  regulovaných a věcně usměrňovaných, je velmi pravděpodobné, že se vystavujeme nebezpečí  sporu mezi námi ( poskytovateli ) a pojišťovnami ( plátci) zdravotní péče. Odborníci na finanční právo mi doporučili  seznámit Vás  s touto problematikou, jakož i doporučili  koordinovat Zákon 48/97 se Zákonem 526/90 tak, abychom se vyhnuli  případným sporům mezi námi a pojišťovnam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praxi to znamená, že Vás budu muset informovat o Cenovém předpisu 3/2012/FAR a o Cenovém rozhodnutí 2/13/FAR,o Úhradovém katalogu zdravotnických prostředků verze 966, respektive o novelách těchto předpisů, abyste byli aktuálně informová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S mnoha pozdrav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MUDr.  Tomáš Merhaut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en výboru ČDS ČLS JE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Arial" w:cs="Arial"/>
          <w:i/>
          <w:i/>
          <w:lang w:eastAsia="cs-CZ"/>
        </w:rPr>
      </w:pPr>
      <w:bookmarkStart w:id="8" w:name="prilohy"/>
      <w:bookmarkEnd w:id="8"/>
      <w:r>
        <w:rPr>
          <w:rFonts w:eastAsia="Arial" w:cs="Arial" w:ascii="Arial" w:hAnsi="Arial"/>
          <w:i/>
          <w:lang w:eastAsia="cs-CZ"/>
        </w:rPr>
        <w:t xml:space="preserve"> </w:t>
      </w:r>
      <w:bookmarkStart w:id="9" w:name="_GoBack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60" w:after="60"/>
      <w:outlineLvl w:val="0"/>
    </w:pPr>
    <w:rPr>
      <w:rFonts w:ascii="Times New Roman" w:hAnsi="Times New Roman" w:cs="Times New Roman"/>
      <w:b/>
      <w:bCs/>
      <w:color w:val="070707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cs="Times New Roman"/>
      <w:b/>
      <w:bCs/>
      <w:color w:val="070707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60" w:after="60"/>
      <w:outlineLvl w:val="3"/>
    </w:pPr>
    <w:rPr>
      <w:rFonts w:ascii="Times New Roman" w:hAnsi="Times New Roman" w:cs="Times New Roman"/>
      <w:b/>
      <w:bCs/>
      <w:color w:val="07070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070707"/>
      <w:kern w:val="2"/>
      <w:sz w:val="30"/>
      <w:szCs w:val="3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olor w:val="070707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color w:val="070707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5507A"/>
      <w:u w:val="none"/>
    </w:rPr>
  </w:style>
  <w:style w:type="character" w:styleId="HTMLVariable">
    <w:name w:val="HTML Variable"/>
    <w:basedOn w:val="DefaultParagraphFont"/>
    <w:qFormat/>
    <w:rPr>
      <w:rFonts w:cs="Times New Roman"/>
      <w:b/>
      <w:bCs/>
    </w:rPr>
  </w:style>
  <w:style w:type="character" w:styleId="Crumbspace1">
    <w:name w:val="crumbspace1"/>
    <w:basedOn w:val="DefaultParagraphFont"/>
    <w:qFormat/>
    <w:rPr>
      <w:rFonts w:cs="Times New Roman"/>
      <w:b/>
      <w:bCs/>
      <w:sz w:val="15"/>
      <w:szCs w:val="15"/>
    </w:rPr>
  </w:style>
  <w:style w:type="character" w:styleId="Crumbtext1">
    <w:name w:val="crumbtext1"/>
    <w:basedOn w:val="DefaultParagraphFont"/>
    <w:qFormat/>
    <w:rPr>
      <w:rFonts w:cs="Times New Roman"/>
      <w:b/>
      <w:bCs/>
      <w:color w:val="70079C"/>
      <w:sz w:val="17"/>
      <w:szCs w:val="17"/>
    </w:rPr>
  </w:style>
  <w:style w:type="character" w:styleId="H1a1">
    <w:name w:val="h1a1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color w:val="FF84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6:17:00Z</dcterms:created>
  <dc:creator>Uzivatel</dc:creator>
  <dc:description/>
  <cp:keywords/>
  <dc:language>en-US</dc:language>
  <cp:lastModifiedBy>Tom</cp:lastModifiedBy>
  <dcterms:modified xsi:type="dcterms:W3CDTF">2014-08-11T12:21:00Z</dcterms:modified>
  <cp:revision>19</cp:revision>
  <dc:subject/>
  <dc:title/>
</cp:coreProperties>
</file>